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Z-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Qmail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MarkMail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Tomcat!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Version 1.3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eptember 2,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EZ-Reader is a copyright of Thumper Technologies, 1988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Qmail is a copyright of Sparkware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MarkMail is a copyright of Mark Turner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Notice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EZ-Reader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chasing EZ-Reader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ing the Author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ociation of Shareware Professionals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ing EZ-Reader.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ing EZ-Rea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s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or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ags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t Keys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s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ies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ing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lines.................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EZ-Rea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 Function Keys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ng a Mail Packet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lletins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l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s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e Marked Mail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Statistics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ng a Conference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View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kipping threads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 Book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lk Marking of Messages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ing Messages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l Lists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 Back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ividual Messages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illing Replies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rking Messages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ing a Message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t Reading Messages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ying to Messages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ing a Message...............................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ing the Thread Order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Summary................................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Z-Reader Command Line Switches..........................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Z-Reader Tips............................................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!..................................................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Z-Reader Variables.......................................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hn Hancock.............................................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MarkMail Door..................................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Qmail Door......................................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ks and Kudos..........................................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TRIBUTION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is released as Shareware.  Shareware is "try it befo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y  it" software.  You are  allowed to  try EZ-Reader  for 30 d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is trial period you are  required to register (pay for)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EZ-Reader. Registering the  Shareware programs you use hel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companies  and programmers turn out  better and higher 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t lower costs. Failure to register your Sharewar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urages the  development of useful  programs. When you 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evaluation copy  you will   receive a  copy of  EZ-Read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your  own unique serial  number, bypasses the 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screen, and  the ability  to toggle  the tagline 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. EZ-Reader is fully 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hereby  granted  a  license  to  use  and  distribut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version of EZ-Reader.  You must distribute EZ-Reade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entire documentation and without alteration. You may not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Z-Reader in  any way,  except for  the medium  in which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 use or distribution  of EZ-Reader is  expressly forbid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he written consent of Thumper Techn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AT IS EZ-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 is a  ShareWare program  that reduces  the amount of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to  read and create messages  on bulletin boards that  run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 software with  the Qmail  or MarkMail  doors. (Version 2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many more message formats!) EZ-Reader allows you to rea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messages off-line saving you  time and money on long-di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bills. EZ-Reader is a total message management system a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to save  messages for  later retrieval.  You can  also vie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, new files and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he EZiest operation of any message reader avail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d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upports the Qmail message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EZ one key opera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Uses your favorite editor so you won't have to learn a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. (If you don't have one, PC Magazine's TED ed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provided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hell to DOS at any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On-line help scree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Reconfigure EZ-Reader at any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You can define and execute up to sixty-six (66)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 and programs from within EZ-Rea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Place replies in any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ort messages four different wa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ccess to fifty taglines at a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ddress messages to twenty (20) people. Unlimited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ddressees with mailing lis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Edit and Delete repl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On-line help scree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Multiple mail packe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Uses your communications program's upload and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ies. No need to move any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Works with floppy dis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ddress book, to keep those names, addresses, numbers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nts. (For registered version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URCHASING EZ-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with  the archive is a  file named ORDER.FRM. Fill  ou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his  file. You can either  fold the form into  a letter s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 and drop in the mail  or fax the information por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listed o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of EZ-Reader is $25. A  new copy of EZ-Reader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serial number will be mailed to you within a week. The exce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is is  if we are anticipating a  new release. In the case 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release, we will hold the registration up to two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gister  you will receive all three  flavors of EZ-Read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ular  version, the 286  version, and the  Junior version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receive a password to the EZ-Reader update door. This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low you to upgrade your copy of EZ-Reader at any time. W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version is  available all you need to  do is to call one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x  distribution  sites,  open  the  door,  type your passwor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. The whole thing takes about five minutes at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ight distribution sys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mper's Den         (918) 355-3113 (USR 9600 dual standar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918) 355-4409 (Intel 9600EX V.3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ken Arrow, Oklaho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Warp Premium BBS (713) 355-6107 (USR 9600 dual standa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ring, Tex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ve Network     (914) 667-4684 (USR 9600 dual standa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. Vernon, New Y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er Powered BBS    (408) 737-9447 (USR 9600 dual standa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nnyvale, Califro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ers                (901) 373-5941 (USR 9600 dual standa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phis, Tenne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 Bytes            (604) 595-6234 (USR 9600 dual standa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ctoria, British Columbia,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Sellar           (201) 239-1346 (USR 9600 dual standa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ona, New Jers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andy Shack           (714) 636-2667 (USR 9600 dual standa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rden Grove, Califor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 of EZ-Reader is  Eric Cockrell from  Tulsa, Oklahoma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have questions,  comments,  or  raspberries about  EZ-Read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-mail  in general  you may  contact him  in one  or more of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Via  the  EZ-Reader  conference  on  these  networks, Interlin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thAmerinet, RIME, and SmartNet.  These networks a compose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 Boards who have banded  together to share messages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ght BBSs list  above are all Interlink BBSs.  Ask the sysop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  out the  file that  contains the  list of Interlink BB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should be one n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You may reach me at Data  Warp Premium BBS. The number is li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. Data Warp  is a very good BBS run  by Mike Meyer.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leave me a message in  the Main Board or in the EZ-Rea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I have PC Board up and  running at (918) 627-0059. The best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nect is during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is  produced by a  member of the 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s  (ASP).  ASP  wants  to  make 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ciple  works   for  you.  If   you  are  unable   to  resolv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-related  problem  with  an  ASP  member  by conta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directly, ASP may be able to help. The ASP Ombudsman can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esolve  a dispute or problem  with an ASP member,  but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technical support for members' products. Please writ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45 Grover 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kegon, M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9442-94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send  a  Compuserve  message   via  easyplex  to  ASP  Ombuds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ING EZ-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loppy disk user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a blank diskette and  put your archiving programs (e.g. PK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PKXARC)  on the  diskette. Place  the diskette  with the EZ-R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(SOURCE) in one drive and the formatted diskette (TARGET)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. Unarchive  the EZ-Reader archive from the  SOURC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.  You should  now have  the EZ-Reader  programs, your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and PC Magazine's TED  editor (included with EZ-Reader)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new EZ-Reader  diskette. You  can replace  the TED edito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wn  if you choose.  Run the program  INSTALL on the  EZ-R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should  be enough room  for your editor  and a couple  of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s, depending  upon their size.  Keep your mail  packet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diskette.  To run EZ-Reader, place  the EZ-Reader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rive  A: and a  blank work  diskette  in drive B:.  Then ru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 EZ.BAT on the EZ-Reade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hard disk user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subdirectory named EZ. (Or  you can name it what you wish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 unarchive  the  EZ-Reader   archive  into  your  EZ-  R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. Run the INSTALL program.  You may start EZ-Reade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tch file EZ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FIGURING EZ-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CONFIGUR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Archiv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Color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Editor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Flag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Hot Key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Path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Replie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Sav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Tagline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. 1 - CONFIG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ran  the INSTALL  program, you  will alread  have a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. Use CONFIG to make any change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did  not run  INSTALL, you  will have  to run  the CONFI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DR programs  from the EZ-Reader subdirectory.  If EZ-Reader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ind a  configuration file it will run  automatically CONFI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an option, move the highlight bar with the cursor key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, &lt;Space Bar&gt;, or &lt;+&gt;.  An alternate method is to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 corresponding  to the  first letter  of the desired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q. Pressing 'S'  from the menu in figure 1  will execute the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) Pressing &lt;Esc&gt; from any window will close th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 </w:t>
      </w:r>
      <w:r>
        <w:rPr/>
        <w:t>ARCHIVE 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 </w:t>
      </w:r>
      <w:r>
        <w:rPr/>
        <w:t>ARC files ���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Archive: PKARC U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narchive: PKXARC /R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 </w:t>
      </w:r>
      <w:r>
        <w:rPr/>
        <w:t>ZIP files ���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Archive: PKZIP.EXE -A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narchive: PKUNZIP.EXE -O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. 2 - Archive Information Entr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  doors use a  compression program to  squeeze you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one small file. The most  popular is Phil Katz's ZIP format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not  familiar with  file compression,  ask your Sysop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program the mail door uses and which file on his/he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 the compression  programs. Then  download that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here  the name and the  options of the archiving  program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. The name  of the mail packet will be  appended to these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EZ-Reader  when it becomes necessary to  archive or un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.  There is enough  space to put  the complete path  i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 field  if  the  archiving  programs  cannot  be found via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al variable PATH. Use &lt;Esc&gt; to clos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 will  check  the  mail  packet  and  select  the 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/uncompress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need more memory to  run the archiving programs  you may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itch! feature.  This requires you to place  a '!' characte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 character  in  the  command  string.  See the sec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!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 </w:t>
      </w:r>
      <w:r>
        <w:rPr/>
        <w:t>COLORS 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Messag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Window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. 3 - Colors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allows you to define the colors for the message view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f  the  windows.  You  are  presented  a  colored table for 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of  color values and a  copy of the actual  message vi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or  window. The values are  updated immediately, allowing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 exactly what the screen  will look like. Use  &lt;Esc&gt; to 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Viewer Color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creen shown  in figure  4, will  allow you  to set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 colors.  Select the color  values from the  colored t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viewer.  They will be updated immediately.  Use &lt;Esc&gt;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Header color: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12-04-88 (14:17)        Number: 1234          Message 7778 of 99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ADDRESSEE               Refer#: 5678          FOR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YOUR NAME HERE            Read: YES � * M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: MESSAGE SUBJECT           Conf: (99) Conferenc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text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Line                                              BBS Nam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. 4 - Message Viewe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 </w:t>
      </w:r>
      <w:r>
        <w:rPr/>
        <w:t>WINDOWS 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Address Book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Flag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General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Help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Question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Warning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. 5 - Window Color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Colors Menu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  Colors Menu allows you  to select a window  and set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. Use &lt;Esc&gt; to clos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CONFIGUR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Archiv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Color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Editor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Flags  �� COLORS 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Hot Key� Messag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Paths  � Window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Save   ������ WINDOWS 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Taglines  � Address Book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</w:t>
      </w:r>
      <w:r>
        <w:rPr/>
        <w:t>ͳ Flag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</w:t>
      </w:r>
      <w:r>
        <w:rPr/>
        <w:t>General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</w:t>
      </w:r>
      <w:r>
        <w:rPr/>
        <w:t>Help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</w:t>
      </w:r>
      <w:r>
        <w:rPr/>
        <w:t>Question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</w:t>
      </w:r>
      <w:r>
        <w:rPr/>
        <w:t>Warning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. 6 - Fancy EZ-Reade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 </w:t>
      </w:r>
      <w:r>
        <w:rPr/>
        <w:t>ADDRESS 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indow text color:  3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indow frame color: 03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indow title color: 028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. 7 - Address Window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Window Color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colors  of the Address Book. Even though  you can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with CONFIG, the Address Book is only available to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 Use &lt;Esc&gt; to clos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 </w:t>
      </w:r>
      <w:r>
        <w:rPr/>
        <w:t>FLAGS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indow text color:  3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indow frame color: 03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indow title color: 028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. 8 - Flag Window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Window Color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color of the window that  allows you to set flags. The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 to turn on the  bells and whistles and  the directio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messages. Use &lt;Esc&gt; to clos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 </w:t>
      </w:r>
      <w:r>
        <w:rPr/>
        <w:t>GENERAL 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indow text color:  3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indow frame color: 03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indow title color: 028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. 9 - General Window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Window Color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 a good number of  general purpose windows. Here  is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efine the  colors for the most used window.  Use &lt;Esc&gt; to 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 </w:t>
      </w:r>
      <w:r>
        <w:rPr/>
        <w:t>HELP 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indow text color:  3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indow frame color: 03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indow title color: 028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. 10 - Help Window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Window Color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window in which help  will be displayed when you as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Use &lt;Esc&gt; to clos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Window Color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Question  window  appears  when  EZ-Reader  asks  a  Yes  or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. Use &lt;Esc&gt; to clos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 </w:t>
      </w:r>
      <w:r>
        <w:rPr/>
        <w:t>QUESTION 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indow text color:  3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indow frame color: 03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indow title color: 028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. 11 - Question Window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 </w:t>
      </w:r>
      <w:r>
        <w:rPr/>
        <w:t>WARNING 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indow text color:  79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indow frame color: 079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indow title color: 076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. 12 - Warning Window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Window Color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rning window appears when  EZ-Reader cannot do something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sked it  to do.  This is  sometimes a  serious message. I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 text  with a white frame  on a background of  red and a b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 title on  a red background (79, 79, 76).  Use &lt;Esc&gt; to clo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 </w:t>
      </w:r>
      <w:r>
        <w:rPr/>
        <w:t>EDITOR 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ditor: Q.EXE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Options: @CONF@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Reply filename: REPLY.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essage filename: MSG.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oes the editor accept two files on the command line [Y/N]?: Y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. 13 - Editor Informa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 your very own editor. The one  you are already famili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. There is no need to learn  a new editor. The EDITOR field a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 name of your editor.  If your editor places  options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 on the command line, put the options you choose o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The OPTIONS field is used for those editor options that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filename on the command line when invoking you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 the  @CONF@  in  the  OPTIONS  field?  This  is an EZ-R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.  This variable  will be  substituted with  the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that will  contain the message you are  creating.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on EZ-READER variable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LY FILENAME field accepts the  name of the file in whic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or reply will be created by  the editor. When you reply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, that  message is placed  in the file  named in the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 with  a  Y  to  the  question  "Does  the  editor accept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  on the  command line"  if it  does. Information from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ill invoke your editor in the following manner when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or when replying to a  message with an editor that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more than one filename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OR  REPLY_FILENAME  EDITOR_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ike  this when replying to  a message with an  editor tha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more than one filename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  REPLY_FILENAME  MESSAGE_FILENAME  EDITOR_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 </w:t>
      </w:r>
      <w:r>
        <w:rPr/>
        <w:t>FLAGS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</w:t>
      </w:r>
      <w:r>
        <w:rPr/>
        <w:t>Add sound effects: NO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</w:t>
      </w:r>
      <w:r>
        <w:rPr/>
        <w:t>Read Direction: FORWARD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Beep if personal message: NO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Read previously read mail: NO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Print header in reply: NO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</w:t>
      </w:r>
      <w:r>
        <w:rPr/>
        <w:t>Output to video RAM: Y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Erase the work directory: Y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>Auto-increment taglines: Y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Enter info Before/After Message: Y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Press the &lt;SPACE BAR&gt; to toggle options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. 14 - Flag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or  switches  do  a  number  of  things  for the oper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. Use the &lt;Space Bar&gt; or &lt;Enter&gt; to toggle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sound effec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t  to YES, EZ-Reader will  beep on errors and  add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s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Direc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you to read the messages either FORWARD or BAC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 if personal messag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switch is set to YES messages addressed to you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previously read mai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 is set to  NO, EZ-Reader will  initially skip over 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you have already read. Once you are in a conference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any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header in reply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t to YES, EZ-Reader will print the message head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Message  file you  specify  in  CONFIG. See  the section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o video RAM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t to  YES, EZ-Reader writes directly to  video memory. If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NO, EZ-Reader will use BIOS video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the work directory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have this option set  to NO, EZ-Reader will  leave the \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. After  erasing all the files  that EZ-Reader know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 a mail packet it  will look for other  files.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s other  files (your editor's  config file, John  Hancock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) it will ask  you if you want them erased. If  you need t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the \WORK directory, answe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have this flag set  to YES, EZ-Reader will  erase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in the  \WORK subdirectory  and then  remove the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-increment taglin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t  to YES, EZ-Reader  will cycle through  your taglines.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ive you a new tagline for each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nfo Before/After Messag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tell  EZ-Reader  to  place  the Message Information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BEFORE or AFTER you enter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 </w:t>
      </w:r>
      <w:r>
        <w:rPr/>
        <w:t>HOT KEYS 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&lt;Shift&gt;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1 DR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2 !QEDIT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3 TYPE NEWFILES.DAT  &gt;&gt; D:\EZ\FILE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4 LIST D:\EZ\EZ-RDR.DOC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5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6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7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8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9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10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&lt;PgUp&gt; - Previous Page                              &lt;Esc&gt; - Exit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&lt;PgDn&gt; - Next Pag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. 15 - Sample Hot Key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Key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Z-Reader you  can define and execute up  to sixty-six (66)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nd programs from within  EZ-Reader. The Hot Key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e function keys F1  through F10 combined with &lt;Shift&gt;, &lt;Ctrl&gt;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&lt;Atl&gt;, the keys A through Z  and 1 through 0 combined with &lt;Alt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Hot Key is limited to  67 characters. If the first charact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mand string  is a  '!' then  EZ-Reader will  use the Switch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to  issue the command. See  the section on Switch! 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Use &lt;Esc&gt; to clos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s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ells  EZ-Reader  where  your  files  are. The EZ-READER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 EZ-Reader directory name. DOWNLOAD  should co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of   the  directory  your  Communications   program  use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. This is where your  mail packets should be placed. UP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 name of the  directory your Communications  program us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.  Your replies  will be  placed in  this directory. The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is where  copies of  messages you  select to  archive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. See the  topic EZ-READER variables for more  info on @CONF@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 </w:t>
      </w:r>
      <w:r>
        <w:rPr/>
        <w:t>PATHS 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EZ-Reader: C:\EZ\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Download: C:\GT\FILES\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Upload: C:\GT\FILES\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Save File: C:\EZ\@CONF@.TXT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ddress Book: C:\EZ\ADDRESS.BK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. 16 - Path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BOOK field requires a complete file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hown in figure 16. Use &lt;Esc&gt; to clos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CONFIGUR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Archiv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Color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Editor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Flag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Hot Key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Path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Replies   �� REPLIES 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Save      � Prefixe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Taglines  � Re-Arcing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. 17 - Replie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 v1.02 and  after allows  you to  define your  own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. Some  people prefer to  use the Addressee's  initials,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. Now you have a choice. See  figure 18. You can select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ddressee's  initials  (INITIALS),  your  own customized pre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YES), or no prefix at all 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 18 shows  you the  Prefix window.  If you  choose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e's initials  (INITIALS) the first  character in the  Pre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is appended  to the  initials to  create the  prefix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a  custom prefix (YES) you  can enter up to  three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y may  be any  character  you  choose. You  can enter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with the &lt;Alt&gt; key and the numeric keypad.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- &lt;Alt&gt; 1 7 4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- &lt;Alt&gt; 1 7 5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- &lt;Alt&gt; 2 4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 </w:t>
      </w:r>
      <w:r>
        <w:rPr/>
        <w:t>PREFIXES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</w:t>
      </w:r>
      <w:r>
        <w:rPr/>
        <w:t>Add a prefix to replies: INITIALS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Press the &lt;SPACE BAR&gt; to toggle options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Prefix string (if not Initials): &gt;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>Header divider character: =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Header/Message divider character: -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. 18 - Prefix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i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ies have caused a great deal of debate with EZ-Reader. Init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kept a copy of the  replies in the .QWK file (mail pack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  always created a  new .REP file.  Then upon user  request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ve the user the OPTION to choose  keeping a copy of repli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QWK file or not. Then this  was changed to allow more flexiblit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ing and  deleting replies. Now I  have added a forth  op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ies. The  following discussion will explain  the three qu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question wants  to know if you want to keep  a cop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ies  in your  .QWK file.  There is  really no  need to keep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ies in the .QWK file unless  you keep your mail packets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EZ-Reader to always put a copy  of the replies in the .QWK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YES). This  is good if  you keep  mail  and want to  know wha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ies were.  But the disadvantage  is that you  could upload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ies more than once. You can tell  EZ-Reader not to put a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lies in the .QWK file (NO). Or you can have EZ-Reader ask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me you finish reading the mail  if you want to save a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lies in  the .QWK file (ASK). So  your three possible ans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YES, NO, and 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question asks if you want to save your place, or inser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mark.  This option  will keep  track of  which messages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and which  ones you have marked for saving.  Each time you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 packet EZ-Reader checks for  the prescence of .RD files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not present then EZ-Reader will rebuild the indices.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ver  see garbage when you  read messages delete all  of the .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rom  your .QWK file  (mail packet). You  have the same 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here, YES, NO, or 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 </w:t>
      </w:r>
      <w:r>
        <w:rPr/>
        <w:t>REPLIES 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Z-Reader allows you to keep a copy of your replies in your mail packet,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in addition to the copy in the reply file. You can configure EZ-Reader to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) always put a copy of the replies into the mail packet (YES)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) never put a copy of the replies into the mail packet (NO)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3) ask you if you want to put a copy into the mail packet (ASK)    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Do you want to put a copy of the replies into the mail packet? NO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Z-Reader will save your place in the mail packet if you desire. You can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ell EZ-Reader to save your place (YES), not to save your place (NO) or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sk you if you want to save your place (ASK)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Do you want EZ-Reader to save your place? YE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When you select a mail packet to read, EZ-Reader unarchives the replies.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here are four options available for unarcing your replies. Please refer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o the file ADDENDUM.DOC for more information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) always extract the replies from the reply file (YES)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) never extract the replies from the reply file (NO)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3) ask if you want to extract the replies from the reply file (ASK)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4) extract the replies only if they are newer than the mail packet (AGE)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Take replies from the reply file? YES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</w:t>
      </w:r>
      <w:r>
        <w:rPr/>
        <w:t>Press the &lt;SPACE BAR&gt; to toggle options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. 19 - Replie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hird question  wants to  know if  EZ-Reader should inclu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ies from  the .REP file when  you read a mail  packet.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options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YES  - This option  will always unarchive  the replies fro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REP file when  you open the mail packet.  Replies from the .R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ill replace, in the work directory, any replies taken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l packet.  This is helpful if you  always delete the .R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fter uploading it to the Q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NO  - This option  will NOT extract  your replies from  the .R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hen  you open your  mail packet. If  you have select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 a  copy of your replies  in the .QWK file  (set in ques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1),  these will  be used.  Again this  controls whether  or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ies  are taken  from the  .REP  file  when you  open a 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. This  is the file  that is uploaded  to the BBS  via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mail or Mark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ASK -  This option will always ask you  if you want to un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plies kept  in the .REP file. If you  aren't sure which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 four options  to choose  I would  suggest using this o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you  get a better feel  for how you use  EZ-Reader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mail or MarkMail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AGE  - This option compares  the date and time  of the .QWK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ail packet) and the .REP file.  If the .REP file is newer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 is unarchived.  Since EZ-Reader  now archives  the .REP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it is  possible to have a few  problems with this set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Z-Reader gives you two minutes leeway when comparing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* * C A U T I O N * *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use  this setting if the BBS packet  is from a differen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than  the one you are  in AND you have  the archive comman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  or ZIP  files set  to  PKARC/PKZIP  U (update).  If you  call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time  zone use the add  (A) command instead of  the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or PKARC/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 is great if  it takes more  than one session  to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 </w:t>
      </w:r>
      <w:r>
        <w:rPr/>
        <w:t>SAVE CONFIGURATION 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Do you want to save the changes [Y/N]? Y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. 20 - Exi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ve the configuration file,  select the Save option. This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your  last selection, since  it will save 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it the CONFIG program. The configuration file will be sav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Z-Reader  directory you specified in  the Path Window.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Esc&gt;  key from the Main  Menu (fig. 1) will  make the window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20 appear.  Answering Y will save the  configuration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. Answering  N will exit without  saving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&lt;Esc&gt; key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 </w:t>
      </w:r>
      <w:r>
        <w:rPr/>
        <w:t>TAGLINES 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You can have up to 50 taglines with EZ-Reader. Each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Tagline is limited to 45 characters. You will be put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into your editor so that you may edit your taglines.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</w:t>
      </w:r>
      <w:r>
        <w:rPr/>
        <w:t>&lt; Press ANY key to continue &gt;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. 21 - Tagline Informa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n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allows you to have up to fifty (50) taglines with a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orty-five (45)  characters at a time. When  the screen in 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is  presented you can press  &lt;Esc&gt; to cancel or  any other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aglines. You will be placed  in the editor you hav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your  taglines. If you already have  any taglines, th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written to  the file TAGLINES.DAT. When you  exit your edit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nes  will be  read into  memory and  sav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The file TAGLINES.DAT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ING EZ-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 is a  snap to  use. All  commands are  assigned to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or function  keys. EZ-Reader is setup to  be easily op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cursor/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assigned Function Key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 function keys that are always  operational, F2, F3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4. F2  will run the EZ-Reader CONFIG program.  F3 will show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t Keys. F4 will shell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 Mail Packe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run  the CONFIG program all you need to  do is ru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  program  named   EZ-RDR.  EZ-Reader   will  search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program's  download directory for  Qmail mail pack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ackets are found they will be sorted by name and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 screen. Simply move the  highlight bar with the  cursor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&lt;Enter&gt;, &lt;Space Bar&gt;, or &lt;+&gt; to select the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 will  unarchive  the  mail  packet  for  you  in  a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. You will be immediately put into the message view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your personal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it &amp; save re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ave marked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r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. 22 - EZ-Reader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Main Menu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Z-Reader Main  Menu is  shown in  figure 22.  There are  s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vailable in this menu. You  can move the highlight ba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keys and select the  option with &lt;Enter&gt;, &lt;Space&gt;, or &lt;+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. An alternative method of selecting options is to press 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 first letter of the  option. (e.g. Pressing &lt;M&gt;  will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 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LT-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LT-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LT-9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. 23 - Partial Bulleti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&gt;ulletin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view all of the  bulletins available for this mail packet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f all the bulletins from every conference will be display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in figure 23. Move the  highlight bar with the cursor key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ulletin  will  be  displayed  by  pressing either the &lt;Enter&gt;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pace&gt;, or &lt;+&gt; keys. Use &lt;Esc&gt;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&gt;xit and save repli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start the exit procedure for EZ-Reader.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any messages for saving you will  be asked now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&gt;il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this option will display the file named NEWFILES.DAT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 listing of new files  for the bulletin board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forward and reverse with &lt;PgUp&gt; and &lt;PgDn&gt;. The keys &lt;Home&gt;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d&gt; will show you the first and last page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M&gt;ail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you  to read the mail. You will  be shown the menu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igure 26 where you can select the conference to rea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&gt;ews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&lt;N&gt;ews command  will display  the message  file. Since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 an ANSI  file, the  entire  file  will be  listed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 </w:t>
      </w:r>
      <w:r>
        <w:rPr/>
        <w:t>Save Message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ilename: C:\EZ\SAVE.TXT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&lt;Esc&gt; - Cancel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. 24 - Archive Filenam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&gt;ave marked mai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save to a text file all the messages that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in the  Message Viewer. You will be prompted  for the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file. The archive window is shown in figure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s for ERIC COCKRELL, first name Eric, at 07-13-89 at 01:10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calling from              : TULSA, 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business/data phone number is:  918 627-00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home/voice phone number is   :  123 456-78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ecurity level is            : 75 and expires on 07-31-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last logged on                : 07-13-89 at 00: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called                   : 956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currently in the          : 0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downloaded               : 360 files totalling 22439935K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uploaded                 : 261 files totalling 15980328K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                         : 90 minutes allowed per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used                     : 66 minutes this c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have                       : 24 minutes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allowed to download       : 9999K bytes per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downloaded               : 0K bytes tod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have                       : 9999K bytes lef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. 25 - User Stat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&gt;ser sta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shown a screen, see figure 25, of all your stats kep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lletin Board you have called.  These are the stats at th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 packet was downloaded.  These statistics are availabl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MarkMail and Qmail 3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AD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Personal      �DSZ-Omen      �RockRo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ies       �Graphics      �MainFram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Main Board     Doors         �Audi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Ops        �StarTrek      �ChitC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apBox        French         Classic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Tech          �Writers        Astronm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Sale        Qmodem         Religion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Program        AI             1-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. 26 - sample partial Conference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 Conferenc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elect the &lt;M&gt;ail option from the Main Menu shown in 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you will be shown a list of conferences, see figure 26. The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character indicates that the  conference has messages, wh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mond character  indicates the conference  has bulletins.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keys to  move the highlight bar. The &lt;Tab&gt;  key will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 forward   to  the  next   conference  that  has   mail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hift&gt;&lt;Tab&gt;  key will  move the  cursor to  the previous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mail. You may select  the conference with the &lt;Enter&gt;, &lt;Space&gt;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+&gt;, or  &lt;M&gt; keys. There may  be more than one  page of confere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get  to these  with the  PgUp and  PgDn keys.  You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any of the Main Menu  options by simply pressing &lt;B&gt;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s in that conference, &lt;E&gt; for  Exit and save, &lt;F&gt; for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M&gt; to read that conference's mail, &lt;N&gt; for News, &lt;S&gt; to save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rked mail, and &lt;U&gt; for User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other options that are available from the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Menu. They are &lt;A&gt;dd, &lt;D&gt;rop, and &lt;R&gt;eset. They will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add  a conference, drop a conference, or  reset the last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pointer. Replies are generated for each of these ac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in the reply file (.REP file). You must upload the repl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se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View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essages  are displayed by  the Message Viewer  (figure 27)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header at  the top of the screen  displays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message. The left column  tells the date the messag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, the Addressee, the Sender,  and the Subject of the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iddle  column  gives  the  message  number,  the numb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that it refers to, whether or not the message has been re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name of the conference that contains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12-04-88 (14:17)        Number: 1234          Message 7778 of 99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ADDRESSEE               Refer#: 5678          FOR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YOUR NAME HERE            Read: YES � * M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: MESSAGE SUBJECT           Conf: (99) Conferenc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where the text of your message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Information                                       BBS Nam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. 27 - The Message Viewe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AD field  actually contains  five pieces  of information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piece  indicates whether or not  the message has been  rea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ee and  will be either YES or NO.  The second piece te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or  not you have read  this message using the  symbol �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d piece  of information, *,  indicates that you  have repli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. The forth symbol, M,  shows the message has been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saving.  The  last  symbol,  �,  indicates  that the messag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ight-hand column  tells which  message of  the messag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onference your are reading. You will also see the 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choosen to read messages (FORWARD or REVE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 line  is  used  as  a  status  line,  giving  you help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The name of the Bulletin  Board the mail packet i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played  on the right end  of the status line.  The tex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will be  displayed in  the middle  of the  screen, ninet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ead forward through the  messages with the keys &lt;+&gt; or &lt;=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ad the messages in reverse use the keys &lt;-&gt; or &lt;_&gt;. The &lt;Spac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will page through the current message. When you reach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message,  pressing the &lt;Space&gt; key will  take you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message. The  &lt;Enter&gt; key  will advance  to the  next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 is  a  list  of  the  other  available  commands  along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&lt;PgDn&gt; Skip to next thread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take you to the beginning of the next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&lt;PgUp&gt; Skip to previous thread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take you to the end of the previous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&gt; Address Boo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 Book allows you  to keep track  of people you  ex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with. There are fields for address, phone number and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 </w:t>
      </w:r>
      <w:r>
        <w:rPr/>
        <w:t>BULK MARKING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&lt;F5&gt; All   TO FRANK MASON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&lt;F6&gt; All FROM BRIAN HILLI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&lt;F7&gt; All SUBJ ANSI.SY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&lt;F8&gt; To Mark all messages in this conference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&lt;Esc&gt; - Cancel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. 28 - Bulk Marking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&gt; Bulk Marking for Archivin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k marking allows  you to mark messages in  the current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rchiving. You can mark  messages by Addressee, Sender, Subj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ll the  message in the conference. The window  in figure 28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displayed. This  is a  toggle option  and any  message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when you press &lt;B&gt; will become un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&gt; Enter a Messag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nter a message at  anytime while in the Message Viewer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n figure 29 will be displayed. You will be required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for who  the is  addressed to  and the  subject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 You can  make it private if you wish  and you can send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ne copy (figure 31). Fill in the TO field with the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 you want  to send  the message  to. If  you leave this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, EZ-Reader will address the message to ALL. You can also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5&gt; to bring up the address book (in registered versions only)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elect a name from the address book and it will be plac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eld for you. Next fill in the SUBJ field. It may be lower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always a good idea to make sure that the Subject of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in deed reflect the contents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 </w:t>
      </w:r>
      <w:r>
        <w:rPr/>
        <w:t>Message Information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From: ERIC COCKRELL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To: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Subj: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Conf: 3   Tech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Private: N        Send Copies: N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Current tagline: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Coming soon to a BBS near you!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F1&gt; - Help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F5&gt; - Address Book    &lt;F6&gt; - Add Tagline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F7&gt; - Tagline ON      &lt;F8&gt; - Pick Conference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F9&gt; - Accept/Edit     &lt;Esc&gt; - Exit/Cancel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. 29 - Message Informa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Conf �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Graphics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Doors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StarTrek  � �������������� Message Information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French    �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Writers   � � From: ERIC COCKRELL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Qmodem    �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I        � �   To: ALL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QNet      �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HST       � � Subj: EZ-READER V1.23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Consult   �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Telix     � � Conf: 39  EZReader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Medical   �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Travel    � � Private: N        Send Copies: N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Windows   �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Photo     � � Current tagline: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Desqview  � � A programmer's work is never done. &lt;Sigh!&gt;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T_and_T  �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EZReader  � � &lt;F1&gt; - Help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Unix      � � &lt;F5&gt; - Address Book    &lt;F6&gt; - Add Tagline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WordProc  � � &lt;F7&gt; - Tagline ON      &lt;F8&gt; - Pick Conference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Virus     � � &lt;F9&gt; - Accept/Edit     &lt;Esc&gt; - Exit/Cancel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Politics  � 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. 30 - Message Information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 conference selec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 either enter the  Conference number or  press &lt;F8&gt;.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umber directly the name of the conference will be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 side. If you  press &lt;F8&gt;,  you  will be presented 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s  as  shown  in  figure  30.  Use  the  cursor  key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gUp&gt;/&lt;PgDn&gt; keys to find all  of the conferences.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at conference.  You can select to make  the message pr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lacing a  'Y' in the PRIVATE field. You  can select taglin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PgUp&gt; and  &lt;PgDn&gt; keys. Pressing &lt;F6&gt; will let  you enter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ne. You can enter up to  fifty taglines. Once you reach this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ne limit, pressing &lt;F6&gt; will ask  you if you want to mod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 </w:t>
      </w:r>
      <w:r>
        <w:rPr/>
        <w:t>Carbon Copies 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1) ERIC COCKRELL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2) SALLY SMALL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3) #BETA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4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5) MARK TEER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6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7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8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9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10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11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12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13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14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15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16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17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18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19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20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Esc-Cancel          F9-Accep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. 31 - Carbon Copie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nd up to twenty copies by placing a 'Y' in the SEND CO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Press &lt;F9&gt; to accept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enty  (20) TO fields in the Carbon  Copy window show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31.  EZ-Reader will send  a copy of  the message to  every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in the fields. It will stop on the first blank field, s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hat there are no blank  fields between names. In figure 31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e MARK TEER will not receive  a copy of the message,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blank field before hi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IKE ME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TON FEN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ONATHAN WI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ALLY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OHNNY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. 32 - Sample Mai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Lis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 list  is a special option available  with EZ-Reader. A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is  a  simple  ASCII  text  file  that  contains  the nam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es  you wish  to send  a copy  of the  message to. Each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contain only  one name.  They  need  not be  upper case,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will convert them to upper case. You tell EZ-Reader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il List  by placing a '#'  as the first character  in the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t of  the field is the name  of the Mail List located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igure  31 field 5  tells EZ-Reader to  use the file  named BET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 in the  EZ-Reader directory  as a  Mail List.  Every per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in  the file will receive  a copy of the  message. An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 List is  shown in  figure 32.  You could  in effect  put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enty Mail  Lists containing an infinite  number of addressee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 Carbon Copy and Mail Lists should  be limited to pr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only.  Private messages are  not normally sent  over echo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s.  Ask your  Sysop which  conferences support  privat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r only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G&gt;o bac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 takes  you  back  one  message  without  alte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 you are reading th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&gt; Individual Messag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 list all the header information  from messag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erence as shown in figure 33. A � on the left indicat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read the message. An M shows that the message is mark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ing. The * symbol shows that you have replied to this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four columns are ordered  by the fields Message Number, T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,  and SUBJ.  Move the  highlight bar  with the  cursor key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, &lt;Space&gt;,  or &lt;+&gt; and that message  will be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lternate key is the &lt;Ins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 </w:t>
      </w:r>
      <w:r>
        <w:rPr/>
        <w:t>INDIVIDUAL MESSAGES 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M* 1000  ERIC COCKRELL      BERNIE JONES        EZ-READER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M  1001  ERIC COCKRELL      MIKE MEYER          GRASPRT FILE WANTED 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1002  ERIC COCKRELL      BERNIE JONES        EZ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1003  ERIC COCKRELL      RICKY LACY          QUICK C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1036  ERIC COCKRELL      JIM STANDLEY        REXX LANGUAGE       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1037  ERIC COCKRELL      JIM STANDLEY        SAY BAD THINGS ABOUT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1045  ERIC COCKRELL      KEN BELL            SAY BAD THINGS ABOUT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1070  ERIC COCKRELL      STUART HAYES        EZ-READER 1.00      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1076  ERIC COCKRELL      STEVE SVOBODA       REPLIES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&lt;Esc&gt; - Cancel       &lt;PgUp&gt; - Previous Page      &lt;PgDn&gt; - Next Page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. 33 - Individual Messag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K&gt; Kill a Reply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nly kill a reply. The reply will remain in the messag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will  be marked deleted  and will not  be placed in 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when you  upload your replies to the bulletin  board. Thi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command so that you may unKill dele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M&gt; Mark a Message for Archivin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 you to mark  an individual message  for archiving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exactly like the &lt;B&gt;ulk command  above. An M will be plac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AD field  of the  header when  the message  is shown.  &lt;M&gt;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s the marked messag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&gt; Print the Messag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&lt;P&gt;rint command  will print  out the  message you ar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. The output goes to device LPT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Q&gt; Quit Reading Messag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allow you to quit reading messages. &lt;Esc&gt; will do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&gt; Reply to a Messag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 reply to a message  you will see the  window in figure 2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fference between  &lt;E&gt;nter and &lt;R&gt;eply is that  the field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utomatically filled  in for you. Any reply  to a privat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efault to a private message.  You may change them if you wis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you are replying to,  will be placed in the Mess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amed in the CONFIG program.  You can import this file in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. If you  are in the Replies conference when  you press &lt;R&gt;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ble  to edit an already existing  reply. The original re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utomatically  be killed. All  killed replies will  be squee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when EZ-Reader archives the repl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 </w:t>
      </w:r>
      <w:r>
        <w:rPr/>
        <w:t>Save Message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ilename: C:\EZ\SAVE.TXT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&lt;Esc&gt; - Cancel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. 34 - Save Messag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&gt; Save the Messag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S&gt;ave command allows you to save the message. Unlike the &lt;B&gt;ul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&lt;M&gt;ark commands  the &lt;S&gt;ave  command will  immediately s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message you are reading. The window in figure 34 will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you can  enter the name of the file to  save the message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 will remember  the name  of the  file for  you. To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messages enter PRN as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 </w:t>
      </w:r>
      <w:r>
        <w:rPr/>
        <w:t>THREADS 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&lt;F5&gt; Sort by Subject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&lt;F6&gt; Sort by Addressee (TO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&lt;F7&gt; Sort by Sender (FROM)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&lt;F8&gt; Sort by Message Numbe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</w:t>
      </w:r>
      <w:r>
        <w:rPr/>
        <w:t>&lt;Esc&gt; - Cancel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. 35 - Thread Order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&gt; Thread Ord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ange the order in which the messages are thread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&gt;hread  command.  Figure  36  shows  the  options  of  sor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  Simply press  the function  key beside  the desired 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3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mmary of Commands in the Message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  View the next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   View the next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View the previous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    View the previous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 Go to the next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pace&gt;  Page through the message and go to the next message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 reach the end of this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sc&gt;  Quit reading the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  Address Book (available in registered copies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   Bulk mark multiple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   Enter a new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    Go back on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   Select an individual message to look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    Kill a re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   Mark the message for archi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    Print the current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    Quit reading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    Reply to the message you are re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   Save the current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    Change the Thread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&lt;PgDn&gt;    Jump to the start of the next th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&lt;PgDn&gt;    Jump to the end of the previous th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Z-READER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has a number of  switches available from the comman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switch acts  as a toggle. So if you  normally have the soun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 turn it off  with a command  line switch without  hav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run CONFIG or run CONFIG  from within EZ-Reader. These chang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pt by EZ-Reader. The switches are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lags/Switch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- Automatically increment  the tag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- Beep on  errors and window whis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- Direction to read  the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- Put Header in the reply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- Book  Mark flag (arc the book mar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- Notify of personal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- Pack mail &amp; repl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 - Quick entry of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- Reread already read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- Tagline 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- Unarc replies from .REP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- Direct video wri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 - Remove or leave the Work sub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- Message Information Window after a message is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- Message Information Window before a message is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- .QWK file has already been unpacked. Don't arc .R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- Sysop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Increment Taglines Swtic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-a switch turns on and off the Auto Incrementing Tagline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Z-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s Switc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oggle  the beeps with the switch -d.  Beeps are for err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histl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 Switc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everse  the direction that you normally  read messag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-d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Switc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-h switch  will toggle the flag that  tells EZ-Reader to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er of a message in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Mark switc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-m switch  will toggle the flag that keeps  the Bookmark fi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.QWK file. THIS SWITCH WILL  ONLY TOGGLE BETWEEN YES AND NO.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YES toggle to NO. NO toggles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fy Switc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 a seperate sound switch  to notify you of  your mail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gs you when  a message addressed to you  is displayed. The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notify is -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Message Entry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 go directly to  inputting of messages  with the -q  swi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skips  the opening screen and allows  you ente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. You will be required to enter  the name of the Qmail pack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messag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 Replies Switc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toggles the option to keep  a copy of the repli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QWK file.  The switch is -p.  THIS SWITCH WILL ONLY  TOGGL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 AND NO. ASK or YES toggle to NO. NO toggles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read Switc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toggle  the Read  switch with  -r. You  can tell  EZ-R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you want  to reread messages or to  not reread message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 switch will toggl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Tagline After Entering Message Switc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1.04 and after allows you  to modify the tagline aft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entered your  message. This  option was  requested by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who wanted to add a new found diddy to the end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ies from .REP File Switc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itch -u toggles the option  to unarc the replies from the .R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THIS  SWITCH WILL ONLY TOGGLE  BETWEEN YES AND NO.  ASK or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o NO. NO toggles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3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Video Writes Switc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toggles the Direct Video Write flag. The flag is -v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of EZ-Reader is ON, write directly to vide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rced Switc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will run  in as little as 200K if  you manually un-arc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 your  own files. A  .BAT file is  included in this  archiv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for this is -P (Uppercase 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Directory Switc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-w  switch you can toggle the flag  that tells EZ-Rea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or remove the 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Switc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ysops have been having trouble with EZ-Reader recognizing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ysops. This is because the name reported in the CONTROL.D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fferent than the name they use  to read the mail (i.e. MIKE v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HAEL). To  force the Sysop  flag to ON  use the -S  (Uppercase 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  you  normally  have  all  the  sounds  and  beeps  and whist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EZ-Reader turned on. But it's late at night a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fe and/or baby is asleep. (You  make up one.) To turn toggle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you can enter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Z-RDR -b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want  to quickly  enter messages  and nothing  else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Z-RDR 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ormally read messages in the forward direction, but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verse the direction and reread previously read messages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that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Z-RDR -d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3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  you  only  have  200K  to  run  EZ-Reader.  You can execu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.BAT  file.  The  two  arguments  are  for  the .QWK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out the  extension) and the .REP  file (without the extens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need for the second  argument if the .QWK and .REP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%1)==() goto HOW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xarc /r %1.QW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DR 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arc u %1 *.rd *.ndx %1.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%2)==() goto ONEA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arc u %2.REP %1.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ONEA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arc u %1.REP %1.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HOW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Usage: ER  mail_packet_name  reply_file_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     :   with no exten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3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Z-READER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will  only display 200  lines of a  message or a  new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. So  if you have a  NEWFILES.DAT file that is  more than 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long, and  you have Vern Buerg's LIST  program, you can as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mand to a Hot-Key, say &lt;Alt&gt;&lt;F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ST NEWFILE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 also have the EZ-Reader  documentation on-line by assig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mand to a Hot-Key, say &lt;Alt&gt;&lt;H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 C:\EZ\EZ-RD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3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WI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! is  a product of Curtis  Cooper. It was later  sold to Sou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ntain Software  and they call it  Hold Everything. Switch!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 swap all but  12K of EZ-Reader  to either disk  or EMS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 archivers, editors,  and Hot-Keys  an extra  large por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n which to operate. Any command string that is passed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ecution can  be passed through Swtich! first.  Simply ma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!'  character the  first character  in the  command string. Switch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ake over and swap all but  12K of EZ-Reader to disk or EM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ass the rest of the command str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3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Z-READER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supports six seperate variables. The first three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used in any program  command string (Hot Keys, Editor, PKZI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TO@    is replaced with  the name of the person in  the TO fiel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 message. If you  are not in  the message vie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EZ-Reader uses the last message you hav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ROM@  is replaced with the name of the person in the FROM fiel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 message. If you  are not in  the message vie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EZ-Reader uses the last message you hav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ONF@  is  replaced by  the name   of the  conference in  whic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message or the last message read resides. Con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,  or the  Main Board,  will be  named MAIN. 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s it  extremely easy to  have multiple tagline  fil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with Dan Moore's John  Hancock. @CONF@ is also activ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ve 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xt three  variables are valid only in the 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AY@   is replaced with the day of the week the message was cre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.g. MON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ATE@  is replaced with the date the message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TIME@  is replaced with the time the message was cre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. The  day of the  week will be  substituted for the  @DAY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, today's date for the @DATE@ variable, and the tim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riables must appear in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3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OHN HANC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hn Hancock is an add-in product  by Dan Moore. John Hancock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 have multiple tagline  files. Each tagline  may be up  to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Place  all  of  your   JH  files  into  your  EZ-R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.  When  you  run  EZ-Reader  it  will  copy 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cessary JH files  into the work directory. You  must call JH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:\ez\jh  D:\ez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li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:\ez\jh  D:\ez\ez.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method tells JH to  load the default tagline fil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  subdirectory  on  drive  D.   The  second  method  tells  J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ltely load  the tagline file EZ.TAG  from the EZ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drive D.  JH must  be run  before your  message is complet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iest way to run JH is from  a batch file used to call your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how I have mine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: !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: /Mc:\pe\mail.mac  @CONF@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y: REPLY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: MESSAGE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your editor accept two filenames [Y/N]?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will take these options and assemble them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ed REPLY.TXT /Mc:\pe\mail.mac @CONF@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 #         #                #</w:t>
      </w:r>
    </w:p>
    <w:p>
      <w:pPr>
        <w:pStyle w:val="PreformattedText"/>
        <w:bidi w:val="0"/>
        <w:jc w:val="left"/>
        <w:rPr/>
      </w:pPr>
      <w:r>
        <w:rPr/>
        <w:t xml:space="preserve">                 ��  �         �    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�  �         �   </w:t>
      </w:r>
      <w:r>
        <w:rPr/>
        <w:t>Substitute conference name 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  �         �� </w:t>
      </w:r>
      <w:r>
        <w:rPr/>
        <w:t>Editor options</w:t>
      </w:r>
    </w:p>
    <w:p>
      <w:pPr>
        <w:pStyle w:val="PreformattedText"/>
        <w:bidi w:val="0"/>
        <w:jc w:val="left"/>
        <w:rPr/>
      </w:pPr>
      <w:r>
        <w:rPr/>
        <w:t xml:space="preserve">                 ��  �� </w:t>
      </w:r>
      <w:r>
        <w:rPr/>
        <w:t>Name of the reply file</w:t>
      </w:r>
    </w:p>
    <w:p>
      <w:pPr>
        <w:pStyle w:val="PreformattedText"/>
        <w:bidi w:val="0"/>
        <w:jc w:val="left"/>
        <w:rPr/>
      </w:pPr>
      <w:r>
        <w:rPr/>
        <w:t xml:space="preserve">                 ��� </w:t>
      </w:r>
      <w:r>
        <w:rPr/>
        <w:t>Name of editor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��� </w:t>
      </w:r>
      <w:r>
        <w:rPr/>
        <w:t>Use Swi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calls the batch file ED  via Switch!. My ED.BAT file loo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2 %1 %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d:\ez\%3.TAG goto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:\ez\jh d:\ez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:\ez\jh d:\ez\%3.T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4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editor, pEdit, is called  with the first two arguments, REPLY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%1) and /Mc:\pe\mail.mac (%2). Then the batch file checks to se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tagline file that belongs to the current conference (%3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nference  tagline file exists, then John  Hancock is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 conference tagline is  loaded immediately. If  ther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 tagline  file,  then  John  Hancock  is  call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nus Program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of the date of the documentation,  Dan Moore will send you a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obbinEZ when you register John Hancock. The current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 is  $10.  This  may  change,  so  consult  the  John  Hanc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 for  further   details.  Dan   may  discontinu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 of  RobbinEZ  also.  Again  consult  the  John Hanc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binEZ is a companion program to  John Hancock which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al  other peoples  taglines. To  use RobbinEZ  you first 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&gt;ave a message, call RobbinEZ, and finally delete the Sav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save the  message with the  tagline I want  to steal with  the &lt;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I  give it a  new name  in  my work directory.  Then I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binEZ form the Hot Key Alt-R that I have setup. When I hit Alt-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runs  a batch file  called JHSTEAL.BAT. JHSTEAL.BAT  loo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echo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:\ez\robbinez jhsteal.txt d:\ez\jhsteal.t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 %1         #         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hat contains the     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line you want to        � Puts stolen tagline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al                        taglin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binEZ places the stolen tagline, from jhsteal.txt, in the tag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jhsteal.tag in the subdirectory EZ on driv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4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 TO USE THE MARKMAIL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rkMail  door  allows  you  to  transfer messages betwee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and the  host computer running PC Board.  The MarkMail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 archived QMAIL  format. The  MarkMail door  is much f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Q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gives you  the added ability to REPLY  to messages OFF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upload them  through the  MARKMAIL message  door to  the 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will help you save on those long distance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 PC Board command OPEN  from the Main Command  line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 be presented with  a list of  available doors. Selec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Mail door. When the door is  opened you'll see the MarkMail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ng screen. And then the  MarkMail door command line will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hown in figure 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85 min. left) MarkMail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. 36 - MarkMail Door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Select Transfer Protocol.            Currently: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oggle Receiving Bulletins.          Currently: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oggle Receiving Your Own Messages.  Currently: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Toggle New Files Scan.               Currently: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oggle QMail Deluxe Reader Menu.     Currently: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Set Maximum Size of MESSAGES.DAT.    Currently: Un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Set Conferences, Message Poin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Set All Pointers to the High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your Selection or [Enter] to 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. 37 - MarkMail Door Configur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 need  to  tell  the  MarkMail  door  two  things; 1)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/upload protocol to use and;  2) Which conferences to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from.  To  do  this  we  need  to  type  the command C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 at the  MarkMail command  line. You  will see 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in figure 37. You can also  toggle on and off any of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You  can tell MarkMail to  send you all the  new bulleti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iles, and whether or not you want to receive copies of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 You won't need to download the QMai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4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Zmodem (DSZ Forsber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1K-Xmodem-G (Full Fl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Ymodem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1K-Xmodem (Old Ymode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Xmodem-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Protocol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Selection for Protoco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for no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. 38 - Upload/Download Protoco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/Download Protoco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option  1. You will  have a choice  of the protocols  Zmod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K-Xmodem-G (Full  Flow), Ymodem Batch, 1K-Xmodem  (Old Ymodem)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-CRC. You will  see the menu shown in figure  38. Select 1, 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, 4, o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Warp Premium BBS Conferenc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 of 2         * = All Mail    # = Your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*Main Board 12  Pascal     23 *PCBDoors   34  Tra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*SysOps     13 *C-Lang     24  StarTrek   35 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Tech       14  Networks   25  France     36  PhotoS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#Buy-Sell   15  Legal      26  Writers    37 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Language   16 *Qmail      27  Qmodem     39 *EZR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Hardware   17  TeleComm   28  AI         40  Un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Investor   18 *Comedy     29 *EZ-Beta    41  WordPer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*Warped     19  Space      30  USRModem   42 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Basics     20  Hayes      31  Consultg   43  Polit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DataBase   21  DSZ-Omen   32  Telix      44 *InterL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 DeskTop    22  Graphics   33  Medical    45  MainF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Your Choice or [L]ist, [N]ext Page?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is currently Un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or [N]one, [A]ll, or [Y]our Mail: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 Selected for All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 Message in that Conference is: 31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High Message is: 15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new Pointer or [Enter] for No Change: 3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inter set to: 3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. 39 - Selecting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4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Conferenc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  to tell the MarkMail door  which conferences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ceive  mail from. You  can select and  de-select conference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the conference  number. A sample screen is  shown in 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.  When you  select a  conference you  will be  asked if 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]one, [A]ll, or [Y]our mail from that conference. You will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the  option of setting the  High Message pointer. You  can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ple  session in figure 39.  An * next to  the conferenc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that it  has been selected and you  will receive mail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conference. A  # indicates   that you  will receive  only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d to you from tha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ting High Messag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may  be  times  when  you  will  want  to go back and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that have already been sent to you. This mainly occur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 lost a mail  packet for whatever  reason. Select option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 Configuration menu. Then reselect  the conference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. Type in the new High Message pointer when it 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lternate method  is to upload an the .PNT  file from an old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packet. Simply  extract the .PNT file from  the old mail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mpress it into a .REP file, then upload to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ing Your Messag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lect  not to download messages sent by  you if you cho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help  save on long distance charges.  Choose option 3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menu to turn this flag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New Fil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 toggle ON and OFF the option  of downloading a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new files from the board. The New Files are those fil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upload to the bulletin board since your la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Configur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 the configure portion of  the door simply press  &lt;Enter&gt;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now  ready to upload and download  messages via the Mark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 The options available in the MarkMail door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4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]onfigure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]ownload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U]pload Repl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]perator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Q]uit to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G]oodbye, Log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3 min. left) MarkMail Command?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. 40 - MarkMail Doo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Name: ERIC COCKR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Date on: 12/17/89                Messages per Conference: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Time on: 10:56                      Maximum this Session: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New Files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Messages, Ctrl-K to Abor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igh         Last         Your        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  Name           Msg          Read         Msgs         Ms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Main Board      16905        16848        2         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SysOps          9131         9123         0    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Buy-Sell     Y  15140        15073        1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Warped          2171         2168         0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  C-Lang          8028         8000         0          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 Qmail           8250         8238         0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  Comedy          4891         4889         0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  PCBDoors        1938         1935         0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9  EZ-Beta         1335         1332         3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9  EZReader        10054        10002        15           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4  InterLnk        5474         5456         0         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3  NetUsers        6460         6433         0          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8  Sports          1731         1731         0       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4  Sharware        6680         6647         0          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9  Parents         1101         1101         0       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9  RoboComm        1364         1359         0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7  MM-Rnet         1230         1218         1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7  Outdoors        18           15           0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9  Heritage        10           2            0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Messages: 2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Messages: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Files Found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ant to Receive this Pack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Y]es, [N]o, [G]oodbye When Done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4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'ing your Messages Now, Please Wait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Type: Zmodem (DSZ Forsber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Size: 103472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was Successful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ing Message Pointe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. 41 - Sample Message Download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ing Messag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 D key to download  your messages. The MarkMail  do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the conferences  you have selected and pull  out all the pub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and all messages addressed to you. A sample run is show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41. The file you receive will have a filename of the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you have called and an extension of .Q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7 min. left) MarkMail Command?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to receive DATAWARP.REP using Zmode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. 42 - Sample Upload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ing Messag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option U will tell the MarkMail door that you are go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 some messages.  The name  of the  upload file  should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of the bulletin board you  are calling plus an exten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EP. A sample upload session is shown in figure 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ing the Sysop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 page the Sysop if  he/she is available with  the O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 allow you to ask  any questions you might  have whil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till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ing or Returning to PC Board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letter Q to return to PC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4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Bye or Logging Off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letter G to log off and han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4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W TO USE THE QMAIL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mail door allows you to transfer messages between your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host  computer running  PC Board.  The Qmail door indic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supports three types of message formats, simple TEXT forma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d  TEXT format,  and archived  QMAIL forma).  But it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ONLY the archived QMAI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gives you  the added ability to REPLY  to messages OFF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upload  them  through  the  QMAIL  message  door  to the 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will help you save on those long distance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 PC Board command OPEN  from the Main Command  line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 be presented with  a list of  available doors. Selec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ail  door. When  the door  is  opened  you'll see  the Qmail 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ng screen. And then the Qmail  door command line will appea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in figure 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118 min. left)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. 43 - Qmail Door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the Q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Change your upload/download protocol (currently UNDEFIN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Configure your Qmail pack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Select Conferen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Reset high mess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Toggle downloading your own messages (currently OFF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Toggle scanning the new files list (currently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select your choice (1-6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. 44 - Qmail Door Configur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 need  to  tell  the  Qmail  door  four  things;  1) 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/upload  protocol to  use; 2)  What type  of mail packe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 to receive  (remember that  the Qmail  door supports 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AIL  format); 3)  Which conferences  to choose  messages from;  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or  not you want to  receive messages from you  as a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download; and  5) Whether  or not  you want  a listing  of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To do this we need to type the command C for configure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ail command line. You will see the screen shown in figure 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4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. Ymodem-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. Xmodem/CR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. Ymod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.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select your cho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. 45 - Upload/Download Protoco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/Download Protoco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option 1. You will have a choice of the Ymodem-G, Xmodem/CR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modem, or Zmodem  protocols. You will see the  menu shown in 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. Select G, X, Y, or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Your messages prepared in a TEXT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Your messages prepared in a TEXT format and ARCHIV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Your messages prepared for the Qmail read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select your cho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. 46 - Qmail Packet Forma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Qmail Packe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option 3.  Since this  is the  only format  suppor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Conferenc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  to tell the Qmail door which  conferences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 mail  from.  You  can  select  and de-select conference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the conference  number. A sample screen is  shown in 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.  An *  next to  the conference  name indicates  that i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and you will receive mail from tha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4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conferences for the Q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= selected conferences.               Q = QNet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. Main Board *          14. Network                28. A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SysOps                15. Legal                  29. Q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Yell                  16. Qmail *                30. H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IBM                   17. Comm *                 31. Cons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ForSale               18. Comedy *               32. Tel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Program *             19. Space                  33. Med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Hardware *            20. Hayes                  34. Trav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Invest                21. DSZ-Omen               35. Wind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Media                 22. Graphics *             36. Pho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 Basic                 23. Doors                  37. Desq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DataBase              24. StarTrek               38. AT_and_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DTP                   25. Fren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 Pascal *              26. Writers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 C-Lang *              27. 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select your choice (L=LIST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. 47 - Selecting Conferenc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high messages thru the Q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= selected conferences.               Q = QNet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. Main Board *          14. Network                28. A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SysOps                15. Legal                  29. QNet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Yell                  16. Qmail *                30. H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IBM                   17. Comm *                 31. Cons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ForSale               18. Comedy *               32. Tel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Program *             19. Space                  33. Med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Hardware *            20. Hayes                  34. Trav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Invest                21. DSZ-Omen               35. Wind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Media                 22. Graphics *             36. Pho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 Basic                 23. Doors                  37. Desq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DataBase              24. StarTrek               38. AT_and_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DTP                   25. Fren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 Pascal *              26. Writers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 C-Lang *              27. 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select your choice (L=LIST)?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Board high message is #179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last read message #177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your new high message? 17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. 48 - Changing the Last Read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5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ting High Messag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may  be  times  when  you  will  want  to go back and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that have already been sent to you. This mainly occur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lost  a mail packet for whatever reason.  Figure 48 show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session of changing the last rea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the Q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Change your upload/download protocol (currently Zmode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Select conferen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Reset high mess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Toggle downloading your own message (currently OFF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Toggle scanning the new files list (currently OFF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select your choice (1-5)?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the Q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Change your upload/download protocol (currently Zmode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Select conferen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Reset high mess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Toggle downloading your own message (currently ON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Toggle scanning the new files list (currently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select your choice (1-5)?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. 49 - Toggle for Downloading Persona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ing Your Messag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lect  not to download messages sent by  you if you cho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 help save on  long distance charges.  Figure 49 show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toggling ON your person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New Fil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 toggle ON and OFF the option  of downloading a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new files from the board. The New Files are those fil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upload to the bulletin board since your la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5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the Q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Change your upload/download protocol (currently Zmode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Select conferen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Reset high mess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Toggle downloading your own message (currently ON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Toggle scanning the new files list (currently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select your choice (1-5)?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the Q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Change your upload/download protocol (currently Zmode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Select conferen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Reset high mess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Toggle downloading your own message (currently ON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Toggle scanning the new files list (currently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select your choice (1-5)?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. 50 - Toggling New Files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Configur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 the configure portion of  the door simply press  &lt;Enter&gt;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now  ready to  upload and  download messages  via the Q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 The options available in the Qmail door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= Configure Q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= Download waiting messa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 = GoodBye - logoff and hang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 = Upload repl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 = Quit Q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. 51 - Qmail Doo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ing Messag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D key to download  your messages. The Qmail door will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ferences  you  have  selected  and  pull  out all the pub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and all messages addressed to you. A sample run is show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52. The file you receive will have a filename of the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you have called and an extension of .Q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5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now...please wa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number of messages                            Last use 11-19-8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ed per conference.........    200                      at 09: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number of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per call...............    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ast       Ms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Base                  High Msg  # of Msgs   Msg Read     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Board..................     1,793        528      1,776      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Program................       152        118        152       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Hardware...............       768        494        768     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Pascal.................       268        213        268     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 C-Lang.................       358        274        356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 Qmail..................     1,011        501      1,011     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 Comm...................       764        501        763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. Comedy.................       791        501        790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. Graphics...............       363        170        363     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. Writers................       305        144        305     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9. QNet...................       328        201        209       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found.........       1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al msgs found....     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letins found........     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files found........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you wish to receive this packet (Y or N)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ing your messages no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pare to download 56K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Zmodem transfer of DATAWARP.QWK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. 52 - Sample Message Download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ing Messag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option  U will tell the  Qmail door that you  are go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 some messages.  The name  of the  upload file  should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of the bulletin board you  are calling plus an exten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EP. A sample upload session is shown in figure 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ing or Returning to PC Board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letter Q to return to PC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5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Bye or Logging Off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letter G to log off and han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16 min. left) Command?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to receive DATAWARP.REP using Zmode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. 53 - Sample Upload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5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NKS and KU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y wife, Momi (like mommie with a long O)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o is  pregnant and patient.  Thanks for doing  without m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t few weeks while I was writ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y Mother- and Father-in-Law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whose blazing 8 MHz 8088 I used to write EZ-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ike Meyer of the Data Warp Premium Bulletin Boar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o was a beta tester/bug squisher. Who let me use his 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a distribution site of the beta and production  relea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EZ-Reader.  The  number  is (918)  455-5544  and  high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other Beta Tester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on Fenz, Jonathan Winters, Bernie Jones, and James 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special thanks to Mark "Sparky" Herring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n who gave us the Qmail door to begin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5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